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7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</w:t>
        <w:br/>
        <w:t>movilidad (Decreto N° 1.343/74, Anexo I, Articulo 5o,</w:t>
        <w:br/>
        <w:t>Apartado I, Inciso f), formulado precedentemente por la</w:t>
        <w:br/>
        <w:t>señora Presidente del Tribunal Oral en lo Criminal Fede-</w:t>
        <w:br/>
        <w:t>ral de Rosario (Provincia de Santa Fe) doctora Laura</w:t>
        <w:br/>
        <w:t>Inés Cosidoy, a su favor y de los señores magistra-</w:t>
        <w:br/>
        <w:t>dos, funcionarios y empleados que se consignan en su pre-</w:t>
        <w:br/>
        <w:t>sentación,, con motivo de tener que trasladarse a la ciu-</w:t>
        <w:br/>
        <w:t>dad de Venado Tuerto (Provincia de Santa Fe) con el obje-</w:t>
        <w:br/>
        <w:t>to de constituir el tribunal en dicho asiento durante</w:t>
        <w:br/>
        <w:t>los días 30 y 31 de agosto próximo, para realizar audien-</w:t>
        <w:br/>
        <w:t>cias de debate dispuestas en la causa mencionada a fs.</w:t>
        <w:br/>
        <w:t>1, autorizase a la Subsecretaría de Administración a</w:t>
        <w:br/>
        <w:t>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