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2/00 hasta el 30 de noviem-</w:t>
        <w:br/>
        <w:t>bre del 2001 referente a la contratación del señor Carlos Fabián Dinasso con una</w:t>
        <w:br/>
        <w:t>categoría presupuestaria equivalente al cargo de auxiliar, para desempeñarse en la</w:t>
        <w:br/>
        <w:t>Representación de la Obra Social del Poder Judicial en la jurisdicción de la Cámara</w:t>
        <w:br/>
        <w:t>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, los fondos necesarios para aten-</w:t>
        <w:br/>
        <w:t>der los gastos que demande la contratación que se autoriza en el punto 1o 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