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.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.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"Haberes -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César Rodolfo s/reclamo dif.</w:t>
        <w:br/>
        <w:t>haber acordada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-prosecretario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</w:t>
      </w:r>
      <w:r>
        <w:rPr>
          <w:rFonts w:ascii="Times New Roman" w:hAnsi="Times New Roman"/>
          <w:color w:val="auto"/>
          <w:sz w:val="20"/>
          <w:lang w:val="es-ES"/>
        </w:rPr>
        <w:t xml:space="preserve"> Sr.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sar Rodolfo Fernández solicitó que se le liqui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favor el suplemento previsto por las acordadas 75/93</w:t>
        <w:br/>
        <w:t>-punto 3o- y 37/94 -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el</w:t>
        <w:br/>
        <w:t>3 de marzo de 1981 hasta el 31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87, fecha en</w:t>
        <w:br/>
        <w:t>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-</w:t>
        <w:br/>
        <w:t>dez no reunió al momento de su jubilación diez años de</w:t>
        <w:br/>
        <w:t>antigüedad como prosecretario administrativo -acordada</w:t>
        <w:br/>
        <w:t>7 5/9 3-, requisito de ineludible cumplimiento (conf. resolu-</w:t>
        <w:br/>
        <w:t>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ésar Rodolfo Ferná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