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1632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3    de    se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9.607/77 del registr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</w:t>
        <w:br/>
        <w:t>Contable del Poder Judicial de    la Nación,    por el que    se</w:t>
        <w:br/>
        <w:t>tramita la adquisición de dos equipos acondicionadores de</w:t>
        <w:br/>
        <w:t>aire    peticionados por    el Juzgado Federal de Bell Ville    /</w:t>
        <w:br/>
        <w:t>(Córdoba),      de    conformidad con lo establecido en el Art./</w:t>
        <w:br/>
        <w:t>56,    Inc.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de    la Ley de Contabilidad y teniendo en cuen-</w:t>
        <w:br/>
        <w:t>ta lo dispuesto en la Acordada Nº    45/76;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    contratación,      convoca-</w:t>
        <w:br/>
        <w:t>da por      la mencionada Dirección,    con la firma    "LA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y        ///</w:t>
        <w:br/>
        <w:t>MARINHAS",    por    la provisión de referencia,      de acuerdo a</w:t>
        <w:br/>
        <w:t>su presupuesto obrante    a fs.    5 y por el    importe    total de</w:t>
        <w:br/>
        <w:t>PESOS:      SEISCIENT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VEINTICUATRO MIL (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$ 624.000.--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presente    gasto a la   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"Moblaje"      (1-05-002-5-51-5120-301)    del Presupues-</w:t>
        <w:br/>
        <w:t>to General de Gastos   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    a la Di-</w:t>
        <w:br/>
        <w:t>rección Administrativa y Contable    del Poder Judicial    de</w:t>
        <w:br/>
        <w:t>la Nación,    a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