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5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69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//</w:t>
        <w:br/>
        <w:t>266.839/79 del registro do la Subsecretaría de Adminis-</w:t>
        <w:br/>
        <w:t>tración, relacionado con los trabajos de refacción a rea</w:t>
        <w:br/>
        <w:t>lizar en el edificio sede del Juzgado Federal de Azul y</w:t>
        <w:br/>
        <w:t>teniendo en cuenta lo expuesto precedentemente por el /</w:t>
        <w:br/>
        <w:t>Departamento de Arquitectura del Tribu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Sustituir el artículo 1º de la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02 de fecha 23 de octubre ppdo. por el si</w:t>
        <w:br/>
        <w:t>guíente: "1º) Autorizar al señor Prosecretario Jefe del</w:t>
        <w:br/>
        <w:t>Departamento de Arquitectura del Tribunal, Arq.Mario L.</w:t>
        <w:br/>
        <w:t>Marello, a suscribir "ad-referendum" de esta Corte Su-</w:t>
        <w:br/>
        <w:t>prema el convenio citado, en representación del Poder /</w:t>
        <w:br/>
        <w:t>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