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52</w:t>
      </w:r>
      <w:r>
        <w:rPr>
          <w:sz w:val="20"/>
          <w:lang w:val="es-ES_tradnl"/>
        </w:rPr>
        <w:t>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82/74 REF. N°  23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de agosto de 1984.-</w:t>
        <w:br/>
        <w:t>Visto es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82/74, Ref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 - S.S.A. -, con sus correspondientes Nros. 00971/84 del</w:t>
        <w:br/>
        <w:t>Departamento de Arquitectura y 357.872/84 del registro de la/</w:t>
        <w:br/>
        <w:t>Subsecretaría de Administración caratulado "JUZGADO FEDERAL /</w:t>
        <w:br/>
        <w:t>DE POSADAS - MISIONES - CTO. HUGO Y JUAN C. ENRICO - s/actua-</w:t>
        <w:br/>
        <w:t>lizacion e intereses por mora, pago de certificados"; y</w:t>
        <w:br/>
        <w:t xml:space="preserve">Considerando: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 1 la firma "HUGO Y JUAN C. ENRICO S.C."</w:t>
        <w:br/>
        <w:t>solicita la actualización por mora en el pago de la actualiza</w:t>
        <w:br/>
        <w:t>ción del certificado N° 13 de Mayores Costos, teniendo en cuen-</w:t>
        <w:br/>
        <w:t>ta  lo informado a fs. 4 por el Departamento de Arquitectura</w:t>
        <w:br/>
        <w:t>ya fs. 6, 7y9 por la Subsecretaría d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utorizar a la Subsecretaría de Administra-//</w:t>
        <w:br/>
        <w:t>ción a liquidar y abonar a la firma "HUGO Y JUAN CARLOS ENRI-</w:t>
        <w:br/>
        <w:t>CO S.A." la suma de PESOS ARGENTINOS QUINIENTOS VEINTICINCO /</w:t>
        <w:br/>
        <w:t>MIL SEISCIENTOS SESENTA Y SIETE CON NOVENTA Y UN CENTAVOS ///</w:t>
        <w:br/>
        <w:t>($a.525.667,91.-) en concepto de actualización e intereses //</w:t>
        <w:br/>
        <w:t>por mora en el pago de trabajos realizados en el Juzgado Fede-</w:t>
        <w:br/>
        <w:t>ral de Posadas (Misione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presente gasto a la cuenta "Plan /</w:t>
        <w:br/>
        <w:t>de Trabajos Públicos (Misiones)" (1-05-004-4-42-4210-68-01) /</w:t>
        <w:br/>
        <w:t>del Presupuesto General de Gastos para el Ejercicio Financie-</w:t>
        <w:br/>
        <w:t>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dése intervención al Registro de/</w:t>
        <w:br/>
        <w:t>Inmuebles judiciales y pase a la citada Subsecretaría,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bien</w:t>
        <w:br/>
        <w:t>do poner en conocimiento del Departamento de Arquitectura de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resuelto precedentemente y demá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09</Characters>
  <CharactersWithSpaces>15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5:00Z</dcterms:created>
  <dc:creator>Proyectos Especiales</dc:creator>
  <dc:description/>
  <dc:language>en-US</dc:language>
  <cp:lastModifiedBy/>
  <dcterms:modified xsi:type="dcterms:W3CDTF">2007-03-23T10:55:00Z</dcterms:modified>
  <cp:revision>3</cp:revision>
  <dc:subject/>
  <dc:title>RESOLUCION Nº 152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