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7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lio           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    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541/2000, hasta el 31</w:t>
        <w:br/>
        <w:t>de diciembre del corriente año, referente a la liquidación de las horas extras que</w:t>
        <w:br/>
        <w:t>realizarán los agentes de la Subdirección de Notificaciones para la Justicia</w:t>
        <w:br/>
        <w:t>Nacional, en las categorías presupuestarias que a continuación se detallan, a razón</w:t>
        <w:br/>
        <w:t>de 2 (dos) 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Oficial (oficial notificador)</w:t>
        <w:br/>
        <w:t>18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 Mayor</w:t>
        <w:br/>
        <w:t>6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