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5        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1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a fs. </w:t>
      </w:r>
      <w:r>
        <w:rPr>
          <w:rFonts w:ascii="Times New Roman" w:hAnsi="Times New Roman"/>
          <w:color w:val="auto"/>
          <w:sz w:val="20"/>
          <w:lang w:val="es-ES_tradnl"/>
        </w:rPr>
        <w:t>4, el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Doctor Gabriel R. Cavallo,</w:t>
        <w:br/>
        <w:t>puso a disposición del Tribunal el camión marca MERCEDES BENZ, dominio colocado</w:t>
        <w:br/>
        <w:t>CAN 334, el que fuera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09 caratulada "BRITEZ, Héctor Oscar</w:t>
        <w:br/>
        <w:t>y otros s/inf. ley 23.737", conforme a lo dispuesto en la resolución Nº 294/94 del Tribunal y</w:t>
        <w:br/>
        <w:t>lo normado en el art. 3o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!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amión marca MERCEDES BENZ, dominio colocado CAN 334, secuestrado en</w:t>
        <w:br/>
        <w:t>la causa N° 9809 caratulada "BRITEZ, Héctor Oscar y otros s/inf. ley 23.737", del registro</w:t>
        <w:br/>
        <w:t>de ¡a Secretaría N° 8 del Juzgado Nacional de Primera Instancia en lo Criminal y Correccional</w:t>
        <w:br/>
        <w:t>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