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 del Expte. Nº4170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as estas actuaciones relacionadas con /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clamo que formula la firma "LIEFRINK y MARX" por el pago en /</w:t>
        <w:br/>
        <w:t>mora de l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certificados que se indican en la planilla de fs. 2; y/ 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estudio realizado por el Departamen-</w:t>
        <w:br/>
        <w:t>to de Arquitectura corresponde el reconocimiento por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 intereses, precisando la Subsecretaría de Administración, según/</w:t>
        <w:br/>
        <w:t>surge del informe de fs. 5/7 que debe deducirse del importe calcu_</w:t>
        <w:br/>
        <w:t>lado por ese Departamento, el monto correspondiente al certificado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 de diferenci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sto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yo reconocimiento no resulta proce_</w:t>
        <w:br/>
        <w:t>dente por haberse puesto en término esos fondos a disposición de /</w:t>
        <w:br/>
        <w:t>la empresa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 a /</w:t>
        <w:br/>
        <w:t>liquidar a la firma "LIEFRINK y MARX" la suma de OCHO MILLONES //</w:t>
        <w:br/>
        <w:t>TRESCIENTOS DIECINUEVE MIL NOVE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TENTA Y CINCO PESOS ///</w:t>
        <w:br/>
        <w:t>($ 8.319.975.-) en concepto de actualización e intereses por el pa-</w:t>
        <w:br/>
        <w:t>go en mora del certificado N°4 de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No hacer lugar al reclamo de la citada firma res_</w:t>
        <w:br/>
        <w:t>pecto d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 de diferencia de costos, por cuanto se /</w:t>
        <w:br/>
        <w:t>puso en término a su disposición los fondos del certificado Nº4 de</w:t>
        <w:br/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Sobrant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mitir copia del informe de fs. 5/7 y de la pre_</w:t>
        <w:br/>
        <w:t>sente al Depar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Subsecretaría de Admi_</w:t>
        <w:br/>
        <w:t>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