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2/84                        EXPTE.      Nº4l/8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    a partir del   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- la 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-</w:t>
        <w:br/>
        <w:t>rio de la Procuración General de la Nación, doctor Ricar-</w:t>
        <w:br/>
        <w:t>do G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     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