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3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8    de septiembre de 1986.-</w:t>
        <w:br/>
        <w:t>VISTO:- Lo dispuesto en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74/86 de fecha 1</w:t>
      </w:r>
      <w:r>
        <w:rPr>
          <w:rFonts w:eastAsia="Arial" w:ascii="Arial" w:hAnsi="Arial"/>
          <w:color w:val="auto"/>
          <w:sz w:val="20"/>
          <w:lang w:val="en-US" w:eastAsia="es-E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lio del corriente a</w:t>
      </w:r>
      <w:r>
        <w:rPr>
          <w:rFonts w:eastAsia="Arial" w:ascii="Arial" w:hAnsi="Arial"/>
          <w:color w:val="auto"/>
          <w:sz w:val="20"/>
          <w:lang w:val="es-ES_tradnl"/>
        </w:rPr>
        <w:t>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-Lo que surge del informe de la Subsecreta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 sobre la existencia actual de los fo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UELVE:- Amplia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609/86 agregando</w:t>
        <w:br/>
        <w:t>a la nómina    allí detallada a la CÁMARA NACIONAL ELECTORAL con</w:t>
        <w:br/>
        <w:t>4 cargos de los transformados por resolución n°37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úese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