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3.-</w:t>
        <w:br/>
        <w:t>En ejercicio de las facultades estableci-</w:t>
        <w:br/>
        <w:t>das en el art.13 del decreto-ley 1285/58 (Ley 14.467) y /</w:t>
        <w:br/>
        <w:t>Reglamento para la Justicia Nacional (Acordada del 3 de /</w:t>
        <w:br/>
        <w:t>marzo de 1958) 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DA:</w:t>
        <w:br/>
        <w:t>(Notificador) en la Oficina de Notificaciones para la Jus-</w:t>
        <w:br/>
        <w:t>ticia Nacional, con carácter de interino,en reemplazo del</w:t>
        <w:br/>
        <w:t>señor Marcelino Ugarte que se encuentra con licencia sin</w:t>
        <w:br/>
        <w:t>goce de sueldo y mientras dure la misma, al señor ALEJAN-</w:t>
        <w:br/>
        <w:t>DRO GOYENECH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.416.464 -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