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3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-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 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° 860/2003, 919/2003 y 1700/2003, hasta el 31 de mayo del año 2003, referente a la contrat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agentes, 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, para desempeñarse en el Juzgado Nacional en lo Criminal y Correccional Federal N° 1: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ODI LASCANO, Ricard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LIORE, Pedro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CON, Pabl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LOPPET, Martín PIENDIBENE, Adolfo Ornar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1ORGETTI, Luis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m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i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0/2002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