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    de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doctor, Fernando José TALON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1/03 referente a la licencia con goce de sueldo concedida oportunamente al citado magistr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