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6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EDIENTE    N°      24.0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 hasta el 30 de noviembre de</w:t>
        <w:br/>
        <w:t>1997 los alcances de la Resolución N° 2295/96 referente a la</w:t>
        <w:br/>
        <w:t>contratación del señor Federico Rubén CORBELLA con una</w:t>
        <w:br/>
        <w:t>categoría presupuestaria equivalente al cargo de escribiente</w:t>
        <w:br/>
        <w:t>-secretario privado-, para desempeñarse en la Cámara Federal</w:t>
        <w:br/>
        <w:t>de Apelaciones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, mientras</w:t>
        <w:br/>
        <w:t>dure su contratación (art. 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53|96/SSJ/PERSONAL/1997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