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96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istema de calefac-</w:t>
        <w:br/>
        <w:t>ción instalado en el edificio sede del Juzgado Federal</w:t>
        <w:br/>
        <w:t>de Primera Instancia de Rawson (Pcia. de Chubut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el fracaso de tres a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rlos (Confr. fs. 49, 86 y 125) y lo manifestado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Subrogante a cargo del citado juzgado</w:t>
        <w:br/>
        <w:t>referente a las rigurosas condiciones climáticas, resul-</w:t>
        <w:br/>
        <w:t>ta necesario contratar la mencionada reparación con ca-</w:t>
        <w:br/>
        <w:t>rácter de suma urg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do a fs. 131 por el Departamento de Compras respec-</w:t>
        <w:br/>
        <w:t>to de lo equitativo del precio consignado por la firma</w:t>
        <w:br/>
        <w:t>ofer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rma "Luis Montiel" -preadjudicataria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llama-</w:t>
        <w:br/>
        <w:t>do a licitación (confr. fs. 125)- la reparaci5n del refe-</w:t>
        <w:br/>
        <w:t>rido sistema de calefacción, amparando el procedimiento</w:t>
        <w:br/>
        <w:t>en lo dispue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o</w:t>
        <w:br/>
        <w:t>d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Y CIN-</w:t>
        <w:br/>
        <w:t>CO MILLONES QUINIENTOS MIL (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5.500.000.-), a la Cuenta</w:t>
        <w:br/>
        <w:t>Especial 510 - Infraestructura Judicial ("Honorarios y</w:t>
        <w:br/>
        <w:t>Retribuciones a Terceros" -1-05-004-1-12-1220-230) d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