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8/91</w:t>
        <w:br/>
        <w:t>SUPERINTENDENCIA ADMINISTRATIVA</w:t>
        <w:br/>
        <w:t>R. 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San Rafael (Pcia. de</w:t>
        <w:br/>
        <w:t>Mendoza) y anticipo de viáticos -por el término de tres</w:t>
        <w:br/>
        <w:t>(3) días- formulado por la Dirección General de Arquitec-</w:t>
        <w:br/>
        <w:t>tura y Servicios (Prosecretaría de Arquitectura), a fa-</w:t>
        <w:br/>
        <w:t>vor de la Arquitecta Graciela García, con motivo de te-</w:t>
        <w:br/>
        <w:t>ner que trasladarse a la ciudad de San Rafael (Mendoza),</w:t>
        <w:br/>
        <w:t>a fin de verificar los trabajos que deberán realizarse</w:t>
        <w:br/>
        <w:t>en el edificio sede del Juzgado Federal de Primera Ins-</w:t>
        <w:br/>
        <w:t>tancia del asiento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