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3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110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6 de febrero de 1990.-</w:t>
        <w:br/>
      </w:r>
      <w:r>
        <w:rPr>
          <w:rFonts w:ascii="Courier New" w:hAnsi="Courier New"/>
          <w:color w:val="auto"/>
          <w:sz w:val="20"/>
          <w:lang w:val="es-ES_tradnl"/>
        </w:rPr>
        <w:t>Visto lo 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Primera Instancia en lo Criminal y Correccional de</w:t>
        <w:br/>
        <w:t>Mor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-</w:t>
        <w:br/>
        <w:t>ción a contratar en reemplazo del señor Joaquín de La Torre y</w:t>
        <w:br/>
        <w:t>del señor Horacio Herrera que renunciaron a dos agentes con</w:t>
        <w:br/>
        <w:t>categoría presupuestaria equivalente al cargo de prosecretario</w:t>
        <w:br/>
        <w:t>administrativo, autorizados por resolución Nº 1245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los agentes pertenezcan a la</w:t>
        <w:br/>
        <w:t>planta de personal permanente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 sin goce</w:t>
        <w:br/>
        <w:t>de haberes por el tiempo que dure su contratación. (art.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