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0/89.                  EXP.Nº81/89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9.-</w:t>
        <w:br/>
        <w:t>Visto        lo        solicitado        por        la       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Federal de    San Martí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    Prorrogar -a partir 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mbre de 1989 y hasta el 31 de mayo de 1990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un agente con categoría presupuestaria equivalente al cargo</w:t>
        <w:br/>
        <w:t>de secretario de primera instancia y un agente con categoría</w:t>
        <w:br/>
        <w:t>equivalente al cargo de prosecretario administrativo para</w:t>
        <w:br/>
        <w:t>desempeñarse en la Fiscalía Federal de Primera Instancia de</w:t>
        <w:br/>
        <w:t>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F.L. y P.A.T.), par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</w:t>
        <w:br/>
        <w:t>1989 y 1990; en caso de no existir fondos a la de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itular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San Martín, que la autorización de la</w:t>
        <w:br/>
        <w:t>presente prórroga es sin perjuicio de las dotaciones que en el</w:t>
        <w:br/>
        <w:t>futuro corresponda asignar a los Ministerios Públicos de la</w:t>
        <w:br/>
        <w:t>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-</w:t>
        <w:br/>
        <w:t>nezcan a la planta de personal permanente, concédeseles licen-</w:t>
        <w:br/>
        <w:t>cia sin goce de sueldo por el tiempo que duren sus contratacio-</w:t>
        <w:br/>
        <w:t>nes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