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.6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96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nal a fs.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25 de noviembre al 3 de 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la</w:t>
        <w:br/>
        <w:t xml:space="preserve">señora Juez del citado tribunal -Sala </w:t>
      </w:r>
      <w:r>
        <w:rPr>
          <w:rFonts w:eastAsia="Courier New" w:ascii="Courier New" w:hAnsi="Courier New"/>
          <w:color w:val="auto"/>
          <w:sz w:val="20"/>
          <w:lang w:val="en-US"/>
        </w:rPr>
        <w:t>IV-,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octora Ana María</w:t>
        <w:br/>
        <w:t>Capolupo de Durañona y Vedia en virtud de lo dispuesto en el</w:t>
        <w:br/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618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