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05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designación de un agente como su-</w:t>
        <w:br/>
        <w:t>plente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9/90 referente a la designación de un agente en</w:t>
        <w:br/>
        <w:t>calidad de "suplente" con una categoría presupuestaria equiva-</w:t>
        <w:br/>
        <w:t>lente al cargo de auxiliar principal de 7a. (personal de servi-</w:t>
        <w:br/>
        <w:t>cio) hasta el 21 de junio del corriente año para desempeñarse</w:t>
        <w:br/>
        <w:t>en el Juzgado Federal de Lomas de Zamora en reemplazo del</w:t>
        <w:br/>
        <w:t>señor Enrique Rodolfo Martínez que se encuentra en uso de</w:t>
        <w:br/>
        <w:t>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