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2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1011/9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-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; las actuaciones de Superinten-</w:t>
        <w:br/>
        <w:t>dencia Judicial "Helgue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uisa s/ haberes vacaciones</w:t>
        <w:br/>
        <w:t>no gozadas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x agente Maria Luisa Hel-</w:t>
        <w:br/>
        <w:t>guera, actualmente jubilada por invalidez, solicita la</w:t>
        <w:br/>
        <w:t>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para que deje sin efecto la resolución</w:t>
        <w:br/>
        <w:t>dictada por la Subsecretaría de Administración n° 245/9 6, por</w:t>
        <w:br/>
        <w:t>la cual se le deniega la liquidación de las vacaciones no</w:t>
        <w:br/>
        <w:t>gozadas durante su licencia por enfermedad de largo tratamien-</w:t>
        <w:br/>
        <w:t>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la cit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dispu-</w:t>
        <w:br/>
        <w:t>so rechazar el pedido, con fundamento en las prescripciones</w:t>
        <w:br/>
        <w:t>contenidas en la resolución 1605/95, dictada por 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riterio adoptado por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e ratificado con posterioridad -conf.res.593/96, entre</w:t>
        <w:br/>
        <w:t>otras-, y los fundamentos expuestos por la peticionante no</w:t>
        <w:br/>
        <w:t>resultan suficientes como para rever lo decidido; por el</w:t>
        <w:br/>
        <w:t>contrario fueron evaluados en el momento de resolver el caso</w:t>
        <w:br/>
        <w:t>en tal sent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o expue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    hacer    lugar    al    pedido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onfirmar la decisión adoptada por la Subsecreta-</w:t>
        <w:br/>
        <w:t>ría de Administración, pues resulta ajustada a las directivas</w:t>
        <w:br/>
        <w:t>impartidas por este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-</w:t>
        <w:br/>
        <w:t>nes . Oficí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