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08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la Ju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de la Provincia de Buenos Aires a este Tribunal, para</w:t>
        <w:br/>
        <w:t>que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l Centro de Cómputos de la ciudad de La Plata se</w:t>
        <w:br/>
        <w:t>brinde la colaboración necesaria en las tareas del escrutinio</w:t>
        <w:br/>
        <w:t>de la consulta popular vinculante que próximamente se llevará a</w:t>
        <w:br/>
        <w:t>cabo en la Provincia de Buenos Aires y habida cuenta la opinión</w:t>
        <w:br/>
        <w:t>de la Cámara Nacional Electoral, en cuanto ello no pese en las</w:t>
        <w:br/>
        <w:t>labores preparatorias de los próximos com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ecretarí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para que, por medio del Centro de Cómputos de la</w:t>
        <w:br/>
        <w:t>ciudad de La Plata brinde la colaboración solicitada por la</w:t>
        <w:br/>
        <w:t>Junta Electoral de la Provincia de Buenos Aires con relación a</w:t>
        <w:br/>
        <w:t>las tareas informáticas atinentes al plebiscito -escrutinio</w:t>
        <w:br/>
        <w:t>definitivo- que próximamente se llevará a cabo en la Provincia,</w:t>
        <w:br/>
        <w:t>la que deberá hacerse cargo de los gastos que irrogue su</w:t>
        <w:br/>
        <w:t>instrum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- 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a firmar los convenios que sean necesarios con</w:t>
        <w:br/>
        <w:t>la Junta Electoral de la Provincia de Buenos Aires, a los fines</w:t>
        <w:br/>
        <w:t>de la Instrumentación de los trabajos informáticos aprobados en</w:t>
        <w:br/>
        <w:t>el punto 1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