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134/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 del EXPTE.Nº 696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 de julio de 1983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21.304/</w:t>
        <w:br/>
        <w:t>82 (corresponde nº 3) del registro de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por el cual se tramita la reparación de //</w:t>
        <w:br/>
        <w:t>las electrobombas del edificio sito en Callao 635, tenien-</w:t>
        <w:br/>
        <w:t>do en cuenta la urgencia que requiere la realización de</w:t>
        <w:br/>
        <w:t>estos trabajos y lo establecido en la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2/81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SE RESUELVE: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signar -con cargo de rendir cuent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la CAMARA NACIONAL ESPECIAL EN LO CIVIL Y COMERCIAL una</w:t>
        <w:br/>
        <w:t>partida especial de PESOS ARGENTINOS: TRES MIL ($a 3000),</w:t>
        <w:br/>
        <w:t>para adquirir exclusivamente los elementos y repuestos que</w:t>
        <w:br/>
        <w:t>se requieran para la repa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s electrobombas del</w:t>
        <w:br/>
        <w:t>edificio de la calle Callao 63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presente gasto a la Cua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"Otros Bienes de Consumo" (1-05-002-1-12-1210-225) del Pre-</w:t>
        <w:br/>
        <w:t>supuesto General de Gastos para el Ejercicio Financiero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, hágase saber y devuélvan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