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91/90  "LO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UPPI, N</w:t>
      </w:r>
      <w:r>
        <w:rPr>
          <w:rFonts w:eastAsia="Courier New" w:ascii="Courier New" w:hAnsi="Courier New"/>
          <w:color w:val="auto"/>
          <w:sz w:val="20"/>
          <w:lang w:val="es-ES_tradnl"/>
        </w:rPr>
        <w:t>élida Isabel (Cámara Electoral) s/haberes (vacacio-</w:t>
        <w:br/>
        <w:t>nes no gozadas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 la Cámara Nacional Electoral,</w:t>
        <w:br/>
        <w:t>corresponde, a juicio del Tribunal, acceder al requerimiento</w:t>
        <w:br/>
        <w:t>formulado en la nota de fs. 1, por la señora Nélida Isabel</w:t>
        <w:br/>
        <w:t>López de Luppi, ex-prosecretaria jefe de la Cámara citada (ver</w:t>
        <w:br/>
        <w:t>además certificaciones de fs 2/3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liquidar y pagar a la interesada la</w:t>
        <w:br/>
        <w:t>licencia correspondiente a la feria judicial de enero de 1987</w:t>
        <w:br/>
        <w:t>(2 días), que no pudo gozar, por razones de serv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