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3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2/94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presentación efectuada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/28 por los peritos integrantes del Cuerpo de Calígrafos</w:t>
        <w:br/>
        <w:t>Oficial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Que los recurrentes plante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contra las providencias de fechas 6/7/94 y</w:t>
        <w:br/>
        <w:t>27/9/94, mediante las que se prestó conformidad al dictamen</w:t>
        <w:br/>
        <w:t>elaborado por el titular de la Dirección General Pericial en</w:t>
        <w:br/>
        <w:t>cuanto señala que los integrantes del Cuerpo de Calígrafos</w:t>
        <w:br/>
        <w:t>Oficiales deberán abstenerse de peticionar la revo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esignaciones de peritos scopométricos que efectúen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s en las causas sometidas a su deci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mencionado dictamen se fun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ó en; a) que las incumbencias profesionales para el títu-</w:t>
        <w:br/>
        <w:t>lo de perito en documentología son compatibles con las de</w:t>
        <w:br/>
        <w:t>calígrafo público; y b) que de hacerse lugar a lo solicitado</w:t>
        <w:br/>
        <w:t>por los expertos se atentaría contra las facultades</w:t>
        <w:br/>
        <w:t>instructorias de los magistrados como directores del proce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ación los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enten con el referido informe en cuanto al alcance que se</w:t>
        <w:br/>
        <w:t>le asignó a las incumbencias del título de "perito en</w:t>
        <w:br/>
        <w:t>documentología", y su consecuente compatibilidad con las del</w:t>
        <w:br/>
        <w:t>título de calígrafo públ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l planteo formulado a fs.  24/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absolutamente inadmisible, toda vez que los argumen-</w:t>
        <w:br/>
        <w:t>tos expuestos en la presentación en examen, se limit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crepar, a través de meras afirmaciones dogmáticas con los</w:t>
        <w:br/>
        <w:t>fundamentos señalados en el dictamen impugnado -los que este</w:t>
        <w:br/>
        <w:t>Tribunal comparte- en particular en cuanto se destacan las</w:t>
        <w:br/>
        <w:t>facultades instructorias del juez para efectuar la designa-</w:t>
        <w:br/>
        <w:t>ción del experto que considere conveniente, así como para</w:t>
        <w:br/>
        <w:t>decidir acerca de la eventual procedencia de alguna prueba</w:t>
        <w:br/>
        <w:t>pericial y de la exigencia de determinada especialidad frente</w:t>
        <w:br/>
        <w:t>al caso con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No hacer lugar a l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s. 24/26.-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ágase saber</w:t>
      </w:r>
      <w:r>
        <w:rPr>
          <w:rFonts w:ascii="Arial" w:hAnsi="Arial"/>
          <w:sz w:val="20"/>
        </w:rPr>
        <w:t xml:space="preserve"> y </w:t>
      </w:r>
      <w:r>
        <w:rPr>
          <w:rFonts w:ascii="Arial" w:hAnsi="Arial"/>
          <w:sz w:val="20"/>
          <w:lang w:val="es-ES_tradnl"/>
        </w:rPr>
        <w:t>archí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48</Characters>
  <CharactersWithSpaces>17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3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