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18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481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 solicitado  por la  Cámara  Federal de Apelaciones de Córdoba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 1804/2001, hasta el 30 de noviembre del año 2002, referente a la contratación de los agentes, cuyos nombres y categorías presupuestarias a continuación se detallan, para desempeñarse en el Centros de Cómputos de Có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EZ, Alberto Oscar 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EZ, Andrea Dalhul Oficial May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RCH, Daniel Féli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BOUZON, Néstor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Laur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DONADO, Silvia Raquel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ELLO, María Jesú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ERA, Rubén Maur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 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 concédeseles licencia 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8</Characters>
  <CharactersWithSpaces>10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4:00Z</dcterms:created>
  <dc:creator>Victor Pagnone</dc:creator>
  <dc:description/>
  <dc:language>en-US</dc:language>
  <cp:lastModifiedBy/>
  <dcterms:modified xsi:type="dcterms:W3CDTF">2006-08-0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