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2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21/91</w:t>
        <w:br/>
        <w:t>SUPERINTENDENCIA ADMINISTRATIVA</w:t>
        <w:br/>
        <w:t>G.B.3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ida y vuelta - Catamarca - Buenos Aires) y antici-</w:t>
        <w:br/>
        <w:t>po de viáticos -por el término de dos (2) días- formula-</w:t>
        <w:br/>
        <w:t>do por el señor Juez Federal de Primera Instancia de Ca-</w:t>
        <w:br/>
        <w:t>tamarca, Dr. Efraín Alberto Rosales, en razón de tener</w:t>
        <w:br/>
        <w:t>que realizar una comisión de servicios en esta Capital</w:t>
        <w:br/>
        <w:t>ante el Ministerio del Interior con motivo de los próxi-</w:t>
        <w:br/>
        <w:t>mos comicios, autorízase a la Subsecretaría de Adminis-</w:t>
        <w:br/>
        <w:t>tración a dar trámite a la presente solicitud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</w:t>
        <w:br/>
        <w:t>a la citada dependencia, a sus efectos.-</w:t>
        <w:br/>
        <w:t xml:space="preserve">G.B.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