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.793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124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a - ida y vuelta - General Roca/Viedma), gastos de</w:t>
        <w:br/>
        <w:t>movilidad (Decreto n° 1.343/74, Anexo I, Artículo 5°,</w:t>
        <w:br/>
        <w:t>Apartado I, Inciso f) y anticipo de viáticos por el tér-</w:t>
        <w:br/>
        <w:t>mino de dos (2) días, formulado precedentemente por el</w:t>
        <w:br/>
        <w:t>señor Presidente del Tribunal Oral en lo Criminal Fede-</w:t>
        <w:br/>
        <w:t>ral de General Roca (Provincia de Río Negro) doctor</w:t>
        <w:br/>
        <w:t>Oscar E. Albrieu, a su favor, de los señores Jueces de</w:t>
        <w:br/>
        <w:t>Cámara de dicho tribunal doctores Ernesto R. Iglesia</w:t>
        <w:br/>
        <w:t>Hunt y Norberto A. Ferrando, del señor Fiscal de Cámara</w:t>
        <w:br/>
        <w:t>doctor Mario Sabas Herrera, del señor Defensor Oficial</w:t>
        <w:br/>
        <w:t>de Cámara doctor Eduardo J. J. Zamboni y del señor Secre-</w:t>
        <w:br/>
        <w:t>tario de Cámara doctor Alejandro A. Silva, con motivo de</w:t>
        <w:br/>
        <w:t>tener que trasladarse a la Ciudad de Viedma con el obje-</w:t>
        <w:br/>
        <w:t>to de constituirse el tribunal en dicho asiento para rea-</w:t>
        <w:br/>
        <w:t>lizar el día 5 de septiembre próximo la audiencia de De-</w:t>
        <w:br/>
        <w:t>bate dispuesta en la causa n° 64 - Fo. 22 - Año 1995</w:t>
        <w:br/>
        <w:t>caratulada "VERNA, Francisco Rufino s/ Infracción Art.</w:t>
        <w:br/>
        <w:t>282, Inc. 3o del Código Penal", autorízase a la Subsecre-</w:t>
        <w:br/>
        <w:t>taría de Administración a dar trámite favorable a la so-</w:t>
        <w:br/>
        <w:t>licitud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