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0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veniencia de dar mayor difu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llamado a licitación pública para contratar la</w:t>
        <w:br/>
        <w:t>ejecución de los trabajos de adecuación del ex-hotel Aus-</w:t>
        <w:br/>
        <w:t>tral de Bariloche, destinado a sede de los tribunales</w:t>
        <w:br/>
        <w:t>federales del asiento, encomiéndase al Departamento de</w:t>
        <w:br/>
        <w:t>Compras la publicación de los avisos pertinentes -por el</w:t>
        <w:br/>
        <w:t>término de cinco (5) días y en la medida de 8 x 8,5 cm-</w:t>
        <w:br/>
        <w:t>en los diarios    "La Prensa", "Clarín*1 y "La Nación" de</w:t>
        <w:br/>
        <w:t>esta Capital Federal, "Río Negro" de la ciudad de Gene-</w:t>
        <w:br/>
        <w:t>ral Roca (Pcia. de Río Negro) y "El Diario" de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euqu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por intermedio del citado De-</w:t>
        <w:br/>
        <w:t>partament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por oficio de estilo -con remi-</w:t>
        <w:br/>
        <w:t>sión de fotocopia del pliego- a la Municipalidad de la</w:t>
        <w:br/>
        <w:t>ciudad de Bariloche y a la Cámara Argentina de la Cons-</w:t>
        <w:br/>
        <w:t>tru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ría</w:t>
        <w:br/>
        <w:t>de Administración para su agregación a las actuaciones</w:t>
        <w:br/>
        <w:t>respectiva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