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43/90       EXP.N°72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abril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de</w:t>
        <w:br/>
        <w:t>Apelaciones de Comodoro Rivadavi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°</w:t>
        <w:br/>
        <w:t>1401/89 referente a la contratación de la doctora Marcela</w:t>
        <w:br/>
        <w:t>Diana Bragulat de Spratt con una categoría presupuestaria</w:t>
        <w:br/>
        <w:t>equivalente al cargo de Secretaria de la Fiscalía ante la</w:t>
        <w:br/>
        <w:t>Cámara Federal de Apelaciones de Comodoro Rivadavia, hasta el</w:t>
        <w:br/>
        <w:t>30 de noviembre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 permanen-</w:t>
        <w:br/>
        <w:t>te" (F.L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a agente per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ezca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</w:t>
        <w:br/>
        <w:t>sin goce de sueldo por el tiempo que dure su contra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art.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