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27/92                              EXP.N°5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  <w:br/>
        <w:t>En ejercicio de las facultades esta-</w:t>
        <w:br/>
        <w:t>blecidas    en    el    art.    13 del decreto-ley 1285/58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ecreta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SUPERIOR DE    SEPTIMA:      en    reemplazo    de     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Paula    Lazarino que fue promovida al señ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UILLERMO DANIEL ALONSO     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1.142.340      -clase</w:t>
        <w:br/>
        <w:t>1969-).</w:t>
        <w:br/>
        <w:t>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