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929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56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las razones invocadas y las facultades delegadas</w:t>
        <w:br/>
        <w:t>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a prorrogar los</w:t>
        <w:br/>
        <w:t>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544/94, hasta el 10 de diciem-</w:t>
        <w:br/>
        <w:t>bre del corriente año, en lo referente a la designación de un</w:t>
        <w:br/>
        <w:t>agente en calidad de "suplente" con una categoría presupuesta-</w:t>
        <w:br/>
        <w:t>ria equivalente al cargo de auxiliar administrativo para</w:t>
        <w:br/>
        <w:t>desempeñarse en la Cámara Nacional de Apelaciones en lo Crimi-</w:t>
        <w:br/>
        <w:t>nal y Correccional en reemplazo de la señora María Luisa</w:t>
        <w:br/>
        <w:t>Pardo quien se encuentra con licencia por enfermedad (art. 23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