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691/82.                      EXPTE. N°136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18 de junio de 1982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as las actuaciones de Superintendenci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Navarro Graciela Eva s/ pago de haberes de los meses de o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re, noviembre, diciembre y sueldo anual complementario del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o 1980 y enero de 1981,y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del Expte. N°84 "Sumario Admínis-  \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tivo iniciado por la Sra. Juez de Instrucción a cargo del</w:t>
        <w:br/>
        <w:t>Juzgado N°12 Dra. Laura T.A. Damíanovich- de Cerrsdo a la auxi-</w:t>
        <w:br/>
        <w:t>liar Srta.Graciela Eva Navarro" agregado por cuerda, surg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s siguientes circunstancias,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) A fs.2 el Sub-Jefe del Servicio de Reconocimientos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édicos del Poder Judicial de la Nación, con fecha 23 de octu-</w:t>
        <w:br/>
        <w:t xml:space="preserve">bre de 1980, sugiere "prorrogar la licencia de la empleada / </w:t>
        <w:br/>
        <w:t xml:space="preserve">"desda el 14 hasta el 31 del mes en curso",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con fecha 31 de Octubre del 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 se labra un acta (fs.5) consignando el hecho de la inter-</w:t>
        <w:br/>
        <w:t>nación de la Srta. Navarro, despachándose el requerimiento de</w:t>
        <w:br/>
        <w:t xml:space="preserve">nuevo informe médico,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evacuado el mismo, y conforme con</w:t>
        <w:br/>
        <w:t>sus apreciaciones, se Intima la presentación a trabajar, me</w:t>
        <w:br/>
        <w:t>diante telegrama recibido el d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a 5 de novie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7/21 obra un dictamen pro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do por el Centro de Investigaciones en Psicolog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 xml:space="preserve">a (CTEP), / </w:t>
        <w:br/>
        <w:t xml:space="preserve">dando cuenta de la efectiva internación de la agente; y a fs. </w:t>
        <w:br/>
        <w:t>2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el Juzgado resuelve elevar las actuaciones a la Cámara del </w:t>
        <w:br/>
        <w:t>fuero (11 de noviembre), ordenándose la formación de sumario</w:t>
        <w:br/>
        <w:t xml:space="preserve"> administratívo, imputándosele haber hecho abandono de servicio</w:t>
        <w:br/>
        <w:t>5°) Que a fs. 37/40 un nuevo re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medico aconseja sustraerla temporariamente del cumpli_</w:t>
        <w:br/>
        <w:t>miento dé tareas, considerándose necesario el acuerdo de otro</w:t>
        <w:br/>
        <w:t>período de licencía en los términos del art,23; del Reglamento</w:t>
        <w:br/>
        <w:t>para la Justicia  Nacional, hasta el 30 dé noviembre de 1980,</w:t>
        <w:br/>
        <w:t>circunstancia que se pone en conocimiento del Juez (ver fs.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n el dictamen que el Sr.Fisc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emitiera (fs.55) se pone de manifiesto que la primitiva</w:t>
        <w:br/>
        <w:t>licencia le fue ampliada hasta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diciembre de 1980 y se</w:t>
        <w:br/>
        <w:t>propicia la no aplicación de sa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el 17 de febrero de l981 l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formidad con el dictamen fiscal, ordena el archivo de las</w:t>
        <w:br/>
        <w:t xml:space="preserve">actuaciones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de lo resuelto por el Tribunal d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da se sigue la falta de aplicación de medidas disciplinarias</w:t>
        <w:br/>
        <w:t>por el abandono de servicio que se imputara a la agente, pero</w:t>
        <w:br/>
        <w:t>no se ha especificado que las ausencias posteriores de ]a emplea</w:t>
        <w:br/>
        <w:t>da fueran justificadas por medio de una ampliación de licencia,</w:t>
        <w:br/>
        <w:t>con goce de haberes; o bien hasta qué momento considera, la Cáma</w:t>
        <w:br/>
        <w:t>ra que corresponde su percepción, en virtud de lo preceptuado</w:t>
        <w:br/>
        <w:t>por la Acordada N°34/77 y atento a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) en el caso no medio /</w:t>
        <w:br/>
        <w:t>suspensión preventiva decretada durante la tramitación del suma_</w:t>
        <w:br/>
        <w:t>rio administrativ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b) la retención de los sueldos, obedeció a</w:t>
        <w:br/>
        <w:t>que la titular del Juzgado  no autorizaba con su firma los res</w:t>
        <w:br/>
        <w:t>pectívos  recibos (ver fs.22 del presente expedi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SE RESUELVE: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volver el sumario adminis</w:t>
        <w:br/>
        <w:t>trativo n</w:t>
      </w:r>
      <w:r>
        <w:rPr>
          <w:rFonts w:ascii="Courier New" w:hAnsi="Courier New"/>
          <w:sz w:val="20"/>
        </w:rPr>
        <w:t>º84</w:t>
      </w:r>
      <w:r>
        <w:rPr>
          <w:rFonts w:ascii="Courier New" w:hAnsi="Courier New"/>
          <w:sz w:val="20"/>
          <w:lang w:val="es-ES_tradnl"/>
        </w:rPr>
        <w:t xml:space="preserve"> a la Cámara Nacional de Apelaciones en lo Criminal</w:t>
        <w:br/>
        <w:t>y Correccional de la Capital Federal, a fin de que se pronuncíe</w:t>
        <w:br/>
        <w:t>sobre la cuestión planteada en el considerando 8°, dadas las f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1/82         EXPTE.N°136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////-cultades de superintendencia directa que le co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en en virtud de las disposiciones 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mitir el expediente que se prove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secretaría de Administra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para que tome conocímien^</w:t>
        <w:br/>
        <w:t>to de la presente, proceda a notificar a la interesada, cum_</w:t>
        <w:br/>
        <w:t>plido lo cual, volverá a elevarlo a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str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139</Characters>
  <CharactersWithSpaces>35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Victor Pagnone</dc:creator>
  <dc:description/>
  <dc:language>en-US</dc:language>
  <cp:lastModifiedBy/>
  <dcterms:modified xsi:type="dcterms:W3CDTF">2007-03-23T12:20:00Z</dcterms:modified>
  <cp:revision>3</cp:revision>
  <dc:subject/>
  <dc:title>RESOLUCION N° 69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