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34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193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 el se-</w:t>
        <w:br/>
        <w:t>ñor Secretario General de la Unión de Empleados de la Justicia</w:t>
        <w:br/>
        <w:t>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48 de la ley 23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iere derecho a obtener licencia gremial a los trabajadores</w:t>
        <w:br/>
        <w:t>que ocupan cargos electivos o representativos en asociaciones</w:t>
        <w:br/>
        <w:t>sindicales con personer</w:t>
      </w:r>
      <w:r>
        <w:rPr>
          <w:rFonts w:eastAsia="Arial" w:ascii="Arial" w:hAnsi="Arial"/>
          <w:color w:val="auto"/>
          <w:sz w:val="20"/>
          <w:lang w:val="es-ES_tradnl"/>
        </w:rPr>
        <w:t>ía debidamente acred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gentes que figuran cit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entaci</w:t>
      </w:r>
      <w:r>
        <w:rPr>
          <w:rFonts w:eastAsia="Arial" w:ascii="Arial" w:hAnsi="Arial"/>
          <w:color w:val="auto"/>
          <w:sz w:val="20"/>
          <w:lang w:val="es-ES_tradnl"/>
        </w:rPr>
        <w:t>ón de fs. 915 se desempeñan con tal carácter en la</w:t>
        <w:br/>
        <w:t>Unión de Empleados de la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s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partir del 1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gosto del corriente año y hasta el 25 de</w:t>
        <w:br/>
        <w:t>junio de 1998, a los siguientes empleados del Poder Judici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PIUMATO, Julio Juan              (fuero civ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GARCIA TORRE, Julio M.          (fuero labor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CARRO, Cristian Sa</w:t>
      </w:r>
      <w:r>
        <w:rPr>
          <w:rFonts w:eastAsia="Arial" w:ascii="Arial" w:hAnsi="Arial"/>
          <w:color w:val="auto"/>
          <w:sz w:val="20"/>
          <w:lang w:val="es-ES_tradnl"/>
        </w:rPr>
        <w:t>úl            (fuero labor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) SANCHEZ, Antonio                                                  (La Plat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) MENDEL, Herman                                                          (fuero labora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) ARMAGNO, Juan Manuel            (Intendenci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) TEALDI RODRIGUEZ, Sergio      (fuero civ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) G</w:t>
      </w:r>
      <w:r>
        <w:rPr>
          <w:rFonts w:eastAsia="Arial" w:ascii="Arial" w:hAnsi="Arial"/>
          <w:color w:val="auto"/>
          <w:sz w:val="20"/>
          <w:lang w:val="es-ES_tradnl"/>
        </w:rPr>
        <w:t>ÜERRI, Silvina Emilse          (fuero civ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) ORTIZ, Aquiles                                                          (Mantenimiento y Producci</w:t>
      </w:r>
      <w:r>
        <w:rPr>
          <w:rFonts w:eastAsia="Arial" w:ascii="Arial" w:hAnsi="Arial"/>
          <w:color w:val="auto"/>
          <w:sz w:val="20"/>
          <w:lang w:val="es-ES_tradnl"/>
        </w:rPr>
        <w:t>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) VI</w:t>
      </w:r>
      <w:r>
        <w:rPr>
          <w:rFonts w:eastAsia="Arial" w:ascii="Arial" w:hAnsi="Arial"/>
          <w:color w:val="auto"/>
          <w:sz w:val="20"/>
          <w:lang w:val="es-ES_tradnl"/>
        </w:rPr>
        <w:t>ÑALES, Andrea Gladys                        (Cuerpo Médico Forens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) LOPEZ, Eduardo Jorge                                (fuero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) DE TOMASO, Marcelo F.                              (fuero labor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) MINELLA, Carlos Eduardo                  (Sec. Electoral Santa F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) TOLOSA, Claudio Rub</w:t>
      </w:r>
      <w:r>
        <w:rPr>
          <w:rFonts w:eastAsia="Arial" w:ascii="Arial" w:hAnsi="Arial"/>
          <w:color w:val="auto"/>
          <w:sz w:val="20"/>
          <w:lang w:val="es-ES_tradnl"/>
        </w:rPr>
        <w:t>én                            (Seguridad Soci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) POSSE, Jos</w:t>
      </w:r>
      <w:r>
        <w:rPr>
          <w:rFonts w:eastAsia="Arial" w:ascii="Arial" w:hAnsi="Arial"/>
          <w:color w:val="auto"/>
          <w:sz w:val="20"/>
          <w:lang w:val="es-ES_tradnl"/>
        </w:rPr>
        <w:t>é César                                            (Sec. Electoral Capit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) RUIZ, Omar Eduardo                                        (Dir. Gral. Mand. y Notific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) TRIULZI, Alejandro Ricardo (fuero civil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a las cámaras</w:t>
        <w:br/>
        <w:t>y dependencias</w:t>
      </w:r>
      <w:r>
        <w:rPr>
          <w:rFonts w:eastAsia="Arial" w:ascii="Arial" w:hAnsi="Arial"/>
          <w:color w:val="auto"/>
          <w:sz w:val="20"/>
          <w:lang w:val="es-AR"/>
        </w:rPr>
        <w:t xml:space="preserve"> q</w:t>
      </w:r>
      <w:r>
        <w:rPr>
          <w:rFonts w:eastAsia="Arial" w:ascii="Arial" w:hAnsi="Arial"/>
          <w:color w:val="auto"/>
          <w:sz w:val="20"/>
          <w:lang w:val="es-ES_tradnl"/>
        </w:rPr>
        <w:t>ue corresponda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