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6/82            EXPTE. N° 2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38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/</w:t>
        <w:br/>
        <w:t>por el que se tramita la contratación de dos agentes para</w:t>
        <w:br/>
        <w:t>desempeñarse en el Departamento de Producción Mantenimiento</w:t>
        <w:br/>
        <w:t>y Suministros a cargo del mantenimiento y reparación mecá-</w:t>
        <w:br/>
        <w:t>nica de las máquinas eléctricas marca "Olivetti tecne 3"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11 de octubre próximo</w:t>
        <w:br/>
        <w:t>y hasta el 31 de diciembre de 1982- a dos agentes (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ero y de Maestranza) con cargo equivalente a la de Auxi-</w:t>
        <w:br/>
        <w:t>liar Principal de 4ta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encargados del</w:t>
        <w:br/>
        <w:t>mantenimiento y reparación mecánica de las maquinas eléctri-</w:t>
        <w:br/>
        <w:t>cas marca "Olivetti Tecne 3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Partida "Personal Tem-</w:t>
        <w:br/>
        <w:t>porari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