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707/97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EXPEDIENTE N° 10-259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octubre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Financiera a liquidar las horas extras que realizarán</w:t>
        <w:br/>
        <w:t>los agentes de la Corte Suprema de Justicia de la Nación cuyos</w:t>
        <w:br/>
        <w:t>nombres y categorías a continuación se detallan, a razón de 2</w:t>
        <w:br/>
        <w:t>horas diarias en días hábiles -a partir del día de la fecha y</w:t>
        <w:br/>
        <w:t>hasta el 31 de diciembre de 1997- para desempeñarse en la Secre-</w:t>
        <w:br/>
        <w:t>taría Judicial N° 2 -Ujiería Previsional-</w:t>
        <w:br/>
        <w:t>Juan Kovacevic        oficial</w:t>
        <w:br/>
        <w:t>Jorge Tanasievic,    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594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