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8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4/95</w:t>
        <w:br/>
        <w:t>SUPERINTENDENCIA ADMINISTRATIVA</w:t>
        <w:br/>
        <w:t>PM.2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inv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cibida del Cen-</w:t>
        <w:br/>
        <w:t>tro de Estudios Judiciales de la República Argentina y</w:t>
        <w:br/>
        <w:t>la Fundación La Ley, para participar en el primer concur-</w:t>
        <w:br/>
        <w:t>so nacional sobre "Ideas prácticas para una más eficaz</w:t>
        <w:br/>
        <w:t>administración de justicia"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entidad convo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a fin de poder circular su inv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facilitar la</w:t>
        <w:br/>
        <w:t>presentación de trabajos- la conveniencia de considerar</w:t>
        <w:br/>
        <w:t>una prórroga, en atención al cercano vencimiento del pla-</w:t>
        <w:br/>
        <w:t>z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