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192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7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-. i., i o          1 ^-          pr:esev\ r -?,"■■          ;v::- Ukao i ::ms;-¡          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=-i&lt;?d i o        diT!          las        ='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u-'íl "I:. ;*        í*Ü          ^enor          Pre^.Ldent =.:-          de          la        Vmú---.c^.</w:t>
        <w:br/>
        <w:t>r?,::, -í ,-&gt; *■■,-■ l          &gt;i1"■        A ;;&gt;*-■ 1 o.c- i. o 1* e ¿:.!        i..i o        Tl\r ^ I n- U- Í.I-S í .;i -          D o L- ';■ o r        To¿\¿. j-      J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!v%^^......-\      &gt;        ;     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-      '-. *      '.:•,                  -, -■ ^      ■;                  &lt;■..■-■ ^ &lt; ;          :      :'í ."&lt;                  '-.'-.i----.                  ■.-■.;      *■.' =.::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 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\ f                  .--_■■    |--■■          ■■ . -.-                  .¡;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&lt; ^                                                                                  i          [      (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..C. ■.;&lt;                                                    l..--\      ■      -i          .a.      ■. .■              ^        ■■ ■ -—y-                                                  !■■&lt;■■■■      ^ ■■■■■                                                    \ ■        ■■■*■ *                ■■              ■              '-■■■'■                                                  ¿-                '-      ■■                ■■                                                    ■■■■      ■                ■'■'        ^          ■■■■      *......k-^                                                            .\.\        ■■'      K-          ■          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.x                                                                      .,                                                            ..                                                                                      ^.                                i                                . i1^                                -^        ^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":                                =^      ■": ^'"- ■*"■■                                      ■      ■"'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^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-      .                                                                                                                    *                                                                                        ...        ...                                                                  :                                                    ■                                                ■                \      ..                                                                                            . -. ■            ■                l                                                  -.■-.      ^                                                                          ■                                                            :                                                                                              : ■■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:                1              . :      i ^        "i        : " I J"                  "                            T    '.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&gt;•                            ' \ *        • '                              ■■.;:'                  1!--                          "":                                                              ■■                  ■!■■!■            ■      1          ■                                          ■                                                                            . .        t -i        :                        .              ■.        ■       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 h      i" i                            r~.    v      ■".■■■ r        h "+"^ "            ^      h -¡—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.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■                  ■          ...                                                  í i1        :......          ■                                                r                                                                                  ■      .                                                    ■              '          .      - ■:      ■          :                  ,      ■              ■:                                                      ■      f                                                        :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n-US" w:bidi="es-ES_tradnl"/>
        </w:rPr>
        <w:t xml:space="preserve">■ .-      , -      :      V.          </w:t>
      </w:r>
      <w:r>
        <w:rPr>
          <w:rFonts w:eastAsia="Times New Roman" w:ascii="Times New Roman" w:hAnsi="Times New Roman"/>
          <w:color w:val="auto"/>
          <w:sz w:val="20"/>
          <w:lang w:val="es-ES_tradnl" w:bidi="es-ES_tradnl"/>
        </w:rPr>
        <w:t>^ ■■                                                  !:                                              ^      "      :      ". ."              "        ^                                      .      ' :        =                                                  !        .■     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      !          !          i"              :              '.          '" !      :.                  i        '          : i.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\                  i          \      \              &lt;.      :      :.:                                          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                                                                        I                                                    ■        :                                                        -          ■:                                        :.        ■ -      .:.'-■-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-                                                              .....                                                                                  K                                                    *■■■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'        :.;!•;.;..                                        j.              líli.lj'-i                                      i-'",;'"''--:'..:.                                      :. ^                                            :\ ;. : ■■.."■;              : : - ^ ' ■      ■                  --'■■■                                        ■-'■■■■          ■-■              "          ' ^ ■              ^    ''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X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!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X^!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^^■:■.■X■■^■■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 \í      i "        ■                                            JH          ■        ^      :              ■                j        '        :      '      ■■                                                                            .            .          a      :                                          "...            . ^      a          .                                                                                    ■■                                                                      .....■.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:                                                          :        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. ^ » ;..-. t •* ■ .f.          :        -      , '    ■                                                                                            i ,-                                                  &gt;            i '        '    ■ ■        :              .                                              "        :      ! ■            :                                  :                                            =        !        "          i                                                              "            ,        :                                              \        ■                                  ■■■■-,                                                      :          ■.                                                      -:■..■.■                                                  ■ .■■                -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          .                                                    l            j          ¡          \-                      .              .                    j        .-              ^            í.                      ■.                                                                                            í        ...                                                ■.                    K        I      I.                                        ■                                                      ■                      i        í              ■                ■■                                                ■■            .........                                            ■                '*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                                                                                                                      ^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h.-.\[    :.; : i...!.:-        .-.i          \\        ,■■:■.■■■.:?.-.              ;i        r\:;i:.:-.i-..-^:--i:i^-^i -          ^■■■a        ■..;-.V:ü^í            . - ■^-..-</w:t>
        <w:br/>
        <w:t xml:space="preserve">! ■^r-*        '■      [          ■      : ■ ¡T 1 =■„■ = * r : ■        ^      j í -:--í ■ i = ■;■.-          </w:t>
      </w:r>
      <w:r>
        <w:rPr>
          <w:rFonts w:eastAsia="Times New Roman" w:ascii="Times New Roman" w:hAnsi="Times New Roman"/>
          <w:color w:val="auto"/>
          <w:szCs w:val="20"/>
          <w:lang w:val="en-US" w:bidi="es-ES_tradnl"/>
        </w:rPr>
        <w:t xml:space="preserve">V </w:t>
      </w:r>
      <w:r>
        <w:rPr>
          <w:rFonts w:eastAsia="Times New Roman" w:ascii="Times New Roman" w:hAnsi="Times New Roman"/>
          <w:color w:val="auto"/>
          <w:szCs w:val="20"/>
          <w:lang w:val="es-ES_tradnl" w:bidi="es-ES_tradnl"/>
        </w:rPr>
        <w:t>\ }\ '-i\&gt; •&lt;.&lt;.■)•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                                                    ... .          P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n                                                                                                    ;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1        .                                                              !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-..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\ i. ■ i . .    : : ■        ■-;.-          ■ ■            t\-              ;        A      i      :        ,.--.                ■ ■              .= ■ ■              ,-.■■■..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I..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.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                                                                ..                                                                        h.            .■■.■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■        :        ■      ■                                                                                      ■                  :■•■■£:■.                                                                                                      ::■                                                                                                                  .■                                                                                    .                .            ■       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