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4/82              EXPTE. N°239/80, Ref. N°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4/82 d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Arquitectura, relacionado con /</w:t>
        <w:br/>
        <w:t>los trabajos de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natural en el edificio de/</w:t>
        <w:br/>
        <w:t>25 de Mayo N°245, de esta Capital, y teniendo en cuenta las /</w:t>
        <w:br/>
        <w:t>constancias obrantes en autos y, lo informado a fs. 1, por 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Departa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Recepción Provisional To-</w:t>
        <w:br/>
        <w:t>tal de los citados trabajos -obrante a fs. 2-, suscripta por/</w:t>
        <w:br/>
        <w:t>representantes de la firma contratista "TECNE-FIDIAS S.A." y/</w:t>
        <w:br/>
        <w:t>del Departamento de Arquitectura de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o Departamen-</w:t>
        <w:br/>
        <w:t>to para la prosecución de su trámite. Dése intervención al Re_</w:t>
        <w:br/>
        <w:t>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