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14/95      EXP.N°745/94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junio de 1995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s facultades delega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 a prorrogar los alcances de</w:t>
        <w:br/>
        <w:t>la Resolución N° 85/95, hasta el 6 de agosto del corriente</w:t>
        <w:br/>
        <w:t>año, referente a la designación de un agente en calidad de</w:t>
        <w:br/>
        <w:t>"suplente" con una categoría presupuestaria equivalente al</w:t>
        <w:br/>
        <w:t>cargo de auxiliar administrativo para desempeñarse en la Fisca-</w:t>
        <w:br/>
        <w:t>lía Nacional de Primera Instancia en lo Penal Económico N° 2,</w:t>
        <w:br/>
        <w:t>en reemplazo d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eñor Alberto Enrique Lazcano quien se encuen-</w:t>
        <w:br/>
        <w:t>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 pa-</w:t>
        <w:br/>
        <w:t>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itada Cámar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disponer una junta médica, con intervención del Cuerpo</w:t>
        <w:br/>
        <w:t>Médico Forense, con el objeto de evaluar el estado de salud</w:t>
        <w:br/>
        <w:t>del agente y según sus conclusiones si corresponde que inicie</w:t>
        <w:br/>
        <w:t>los trámites jubilato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poner en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interesado, con la suficiente ant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lo dispuesto en</w:t>
        <w:br/>
        <w:t>los artículos 23 y 27 del Régimen de Licencia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