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Juez Federal con competencia electoral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Juan a fs. 36 y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a</w:t>
        <w:br/>
        <w:t>fs. 38 y en ejercicio de las facultades establecidas en //</w:t>
        <w:br/>
        <w:t>los arts. 17 de la ley 16.432, 23 de la ley 17.928 y 3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el punto 4º de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75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devuélvase</w:t>
        <w:br/>
        <w:t>al Tribunal de proce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