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 del Expte.N° 10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3110/85</w:t>
        <w:br/>
        <w:t>del registro de la Subsecretaría de Administración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98/85 del Departamento de Arquitectura), por el cual</w:t>
        <w:br/>
        <w:t>la firma "HUGO Y JUAN CARLOS ENRICO -Empresa Constructo-</w:t>
        <w:br/>
        <w:t>ra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.C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solicita actualización e intereses por mora en</w:t>
        <w:br/>
        <w:t>el pago del Certificado N° 14 de Diferencia de Costos;</w:t>
        <w:br/>
        <w:t>y teniendo en cuenta los estudios practicados por el De-</w:t>
        <w:br/>
        <w:t>partamento de Arquitectura obrante a fs* 2 y por el Depar-</w:t>
        <w:br/>
        <w:t>tamento Administrativo (División Técnica) de fs.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UGO Y JUAN CARLOS</w:t>
        <w:br/>
        <w:t>ENRICO -Empresa Constructora- S.C." la suma de PESOS AR-</w:t>
        <w:br/>
        <w:t>GENTINOS CUATROCIENTOS DIEZ MIL QUINIENTOS CUARENTA Y /</w:t>
        <w:br/>
        <w:t>SEIS ($a. 410.546.-), en concepto de actualización e in-</w:t>
        <w:br/>
        <w:t>tereses por mora en el pago del Certificado N° 14 de Di-</w:t>
        <w:br/>
        <w:t>ferencia de Costos.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Departamento de Contaduría verificará,</w:t>
        <w:br/>
        <w:t>previamente a la liquidación de pago, las fechas y montos</w:t>
        <w:br/>
        <w:t>mencionado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 Cuenta "Plan</w:t>
        <w:br/>
        <w:t>de Trabajos Públicos (Neuquén)" (1-05-004-4-42-4210-69-01)</w:t>
        <w:br/>
        <w:t>del Presupuesto General de Gastos para el Ejercicio Finan-</w:t>
        <w:br/>
        <w:t>ciero del año 1985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</w:t>
        <w:br/>
        <w:t>de Administración,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