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5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=21.1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horto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or ante el Juzga-</w:t>
        <w:br/>
        <w:t>do Nacional en lo Penal de Rogatorias de la Capital, librado</w:t>
        <w:br/>
        <w:t>en la causa n° 117/94, caratulada :"Luque, Guillermo Daniel;</w:t>
        <w:br/>
        <w:t>Tula, Luis Raúl - Homicidio Preterintencional- Sep./90 -Capi-</w:t>
        <w:br/>
        <w:t>tal-", por el señor Presidente de la Cámara en lo Criminal</w:t>
        <w:br/>
        <w:t>de Segunda Nominación de la Primera Circunscripción Judicial</w:t>
        <w:br/>
        <w:t>de la Provincia de Catamarca, solicita la comparencia, en</w:t>
        <w:br/>
        <w:t>calidad, de testigos, de los Doctores Daniel Crescenti;</w:t>
        <w:br/>
        <w:t>Osvaldo Héctor Curci; José Angel Patito y Osvaldo Hugo</w:t>
        <w:br/>
        <w:t>Raffo, integrantes del Cuerpo Médico Forense de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viáticos y extender pasa-</w:t>
        <w:br/>
        <w:t>jes aéreos para el traslado de los Peritos Médicos, Doctores</w:t>
        <w:br/>
        <w:t>Daniel Crescenti; Osvaldo Héctor Curci; José Angel Patito y</w:t>
        <w:br/>
        <w:t>Osvaldo Hugo Raffo, a la ciudad de Catamarca por el término</w:t>
        <w:br/>
        <w:t>de tres días; con oportuna rendición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que deberá reclamar el importe que deman-</w:t>
        <w:br/>
        <w:t>de el cumplimiento de lo dispuesto precedentemente a la Cáma-</w:t>
        <w:br/>
        <w:t>ra en lo Criminal de Segunda Nominación de la Primera Cir-</w:t>
        <w:br/>
        <w:t>cunscripción Judicial de la Provincia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, hágase saber al Cuerp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gírese a la Dirección mencionada en primer</w:t>
        <w:br/>
        <w:t>término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