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RESOLUCION N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 xml:space="preserve"> 1444/03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Expediente N° 00-13027/95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Buenos Aires</w:t>
      </w:r>
      <w:r>
        <w:rPr>
          <w:rFonts w:ascii="Arial" w:hAnsi="Arial"/>
          <w:sz w:val="20"/>
        </w:rPr>
        <w:t xml:space="preserve"> 22 </w:t>
      </w:r>
      <w:r>
        <w:rPr>
          <w:rFonts w:ascii="Arial" w:hAnsi="Arial"/>
          <w:sz w:val="20"/>
          <w:lang w:val="es-ES_tradnl"/>
        </w:rPr>
        <w:t>de Agosto de 2003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Visto el presente expediente mediante el cual la titular del Juzgado Nacional en lo Criminal de Instrucción N° 1, solícita la asignación de un local en atención a la importancia y magnitud de la causa cuyo detalle obra a fs.1 y 2;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Que la titular del citado juzgado en otras oportunidades solicitó la ampliación de sus dependencias. (ver</w:t>
      </w:r>
      <w:r>
        <w:rPr>
          <w:rFonts w:ascii="Arial" w:hAnsi="Arial"/>
          <w:sz w:val="20"/>
        </w:rPr>
        <w:t xml:space="preserve"> </w:t>
      </w:r>
      <w:r>
        <w:rPr>
          <w:rFonts w:ascii="Arial" w:hAnsi="Arial"/>
          <w:sz w:val="20"/>
          <w:lang w:val="es-ES_tradnl"/>
        </w:rPr>
        <w:t>fs. 4/6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Que la importancia de la causa en trámite amerita conceder un espacio apto teniendo en cuenta el volumen y cantidad de agentes incorporados al juzgado para la atención de la mism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Que mediante resolución n° 2078/02, se asignó el local n° 3096 a la Administración General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Por ello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Conceder al Juzgado Nacional en lo Criminal de Instrucción N° 1 en forma transitoria y por el plazo de un (1) año a partir de la fecha da la presente, el uso del local n° 3096 del tercer piso del Palacio de Justicia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  <w:lang w:val="es-ES_tradnl"/>
        </w:rPr>
        <w:t>Regístrese, hágase saber y agréguese al principal.</w:t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55</Words>
  <Characters>1011</Characters>
  <CharactersWithSpaces>858</CharactersWithSpaces>
  <Company>Proyectos Especiale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6T16:08:00Z</dcterms:created>
  <dc:creator>ahaaam</dc:creator>
  <dc:description/>
  <dc:language>en-US</dc:language>
  <cp:lastModifiedBy/>
  <dcterms:modified xsi:type="dcterms:W3CDTF">2006-06-26T16:1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haaam</vt:lpwstr>
  </property>
</Properties>
</file>