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45     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l y teniendo en</w:t>
        <w:br/>
        <w:t>cuenta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 /</w:t>
        <w:br/>
        <w:t>prorrogar la contratación del doctor Ricardo Manuel Rojas y Elsa</w:t>
        <w:br/>
        <w:t>Carolina Dragonetti en las categorías presupuestarias equivalente</w:t>
        <w:br/>
        <w:t>a la de Prosecretario Letrado y auxiliar principal de 6ta.(perso-</w:t>
        <w:br/>
        <w:t>nal administrativo y técnico) respectivamente para desempeñarse</w:t>
        <w:br/>
        <w:t>en la Corte Suprema de Justicia por el período comprendido entre</w:t>
        <w:br/>
        <w:t>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al 31 de diciembre del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te</w:t>
        <w:br/>
        <w:t>dispuesto con cargo a la cuenta «Personal Temporario" (F.L.) y /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