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83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                  EXPTE. N°35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8.</w:t>
        <w:br/>
        <w:t>Visto que las renuncias presentadas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es principales de 6ta. -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de los Juzgados Federale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 1 y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, señores Horacio Quiros y Patricia Marcela Alc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(ver fs.6 y 7) fueron aceptadas en virtud de la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planta permanente, circunstancia que expone la Cáma-</w:t>
        <w:br/>
        <w:t>ra Nacional de Apelaciones de Tucumán en sus acordadas n°s</w:t>
        <w:br/>
        <w:t>109 y 110 (ver fs.8/11), parece procedente el pago de legíti-</w:t>
        <w:br/>
        <w:t>mo abono solicitado, pues los empleados prestaron servicios</w:t>
        <w:br/>
        <w:t>durante ese lapso (ver vs.2 y 3).</w:t>
        <w:br/>
        <w:t>Por ell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liquidar los haberes correspondientes al período</w:t>
        <w:br/>
        <w:t>del 20 de octubre al 2 de diciembre de 1987 como "legítimo abo-</w:t>
        <w:br/>
        <w:t>no a favor de los auxiliares principales de 6ta. -persona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es Horacio Quirós  y  Patricia</w:t>
        <w:br/>
        <w:t>Marcela Alcorta de los Juzgados Federales de Primera Instan-</w:t>
        <w:br/>
        <w:t>cia N°s 1 y 2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Ejer-</w:t>
        <w:br/>
        <w:t>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