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6/2000</w:t>
      </w:r>
      <w:r>
        <w:rPr>
          <w:rFonts w:ascii="Arial" w:hAnsi="Arial"/>
          <w:sz w:val="20"/>
          <w:lang w:val="es-ES_tradnl"/>
        </w:rPr>
        <w:t xml:space="preserve">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8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 de febrer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cionadas con la causa</w:t>
        <w:br/>
        <w:t>"Lacabe, Enrique Alberto c/ Ministerio de Justicia de la Nación s/ accidente ley</w:t>
        <w:br/>
        <w:t>9688", radicadas ante el Juzgado Nacional del Trab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inisterio de Justicia de la Nación remite copia de lo</w:t>
        <w:br/>
        <w:t>decidido en la causa mencionada con relación al pago de la tasa de justicia, por</w:t>
        <w:br/>
        <w:t>considerar que, al haberse desestimado el pedido de exención de dicho tributo,</w:t>
        <w:br/>
        <w:t>debe tomar intervención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fecto, en situaciones de la naturaleza examinada -</w:t>
        <w:br/>
        <w:t>vinculadas con la percepción de dicha tasa- corresponde que la Corte intervenga</w:t>
        <w:br/>
        <w:t>en esta instancia para ejercer las amplias facultades asignadas por los arts. 3,</w:t>
        <w:br/>
        <w:t>inc. a y 8 de la ley 23.853 (conf. Resoluciones 1120/93 y 409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Poder Judicial de la Nación -cuando actúa como</w:t>
        <w:br/>
        <w:t>parte en una causa- no está exento de la obligación de satisfacer la tasa de justi-</w:t>
        <w:br/>
        <w:t>cia que pudiera corresponde con arreglo a lo proscripto en la ley 23.898, dado</w:t>
        <w:br/>
        <w:t>que -como se puntualizó- se trata en el caso de fondos que forman parte de los</w:t>
        <w:br/>
        <w:t>recursos de este Departamento Judicial (art. 15 , texto según ley 23.990, art. 3°,</w:t>
        <w:br/>
        <w:t>inc. a, ley 23.853, causa E. 133, L. XXXIII "El Hogar Obrero Cooperativa de</w:t>
        <w:br/>
        <w:t>Consumo, Edificación y Crédito Limitada s/ conurso preventivo-incidente de tasa</w:t>
        <w:br/>
        <w:t>de jsuticia", sentencia del 28 de mayo de 1998), no se concibe la subsistencia de</w:t>
        <w:br/>
        <w:t>la obligación en la medida en que el débito y el crédito en juego corresponden a</w:t>
        <w:br/>
        <w:t>la masa patrimonial y nadie puede ser acreedor y deudor de sí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tal comprensión, corresponde disponer que la deuda</w:t>
        <w:br/>
        <w:t>en cuestión se cancelará medíante la pertinente imputación contable que</w:t>
        <w:br/>
        <w:t>efectuará la Administración General de esta Corte, a cuyos efectos el juzgado</w:t>
        <w:br/>
        <w:t>interviniente en la causa deberá comunicar el importe adeudado y los autos a los</w:t>
        <w:br/>
        <w:t>que corresponde el grav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que la cancelación de la ta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en los procesos en que sea parte el Poder Judicial se efetuará según el</w:t>
        <w:br/>
        <w:t>procedimiento establecido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l Ministerio de</w:t>
        <w:br/>
        <w:t>Justicia y al titular del juzgado interviniente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O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6/2000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228/99</w:t>
        <w:br/>
      </w: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TO DEL SEÑOR MINISTRO DOCTOR ADOLFO R. VAZQU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inisterio de Justicia ha hecho saber a esta Corte, que</w:t>
        <w:br/>
        <w:t>en los autos "Lacabe, Enrique Alberto d Ministerio de Justicia s/ accidente de ley</w:t>
        <w:br/>
        <w:t>9688" en trámite por ante el Juzgado Nacional del Trab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, se ha dispuesto</w:t>
        <w:br/>
        <w:t>desestimar su pedido de exención del pago de tasa de justi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uestiones -como la que aqui se plantea- vinculadas</w:t>
        <w:br/>
        <w:t>con el pago de la tasa de justicia, por constituir uno de los recursos específicos</w:t>
        <w:br/>
        <w:t>del Poder Judicial de la Nación, otorgan amplias facultades a esta Corte, para</w:t>
        <w:br/>
        <w:t>determinar el régimen de su percepción  (confr. Art. 3 inc. a) y art. 8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8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tal manera, cabe tener en cuenta en primer lugar, que el</w:t>
        <w:br/>
        <w:t>art. 1 de la ley 23,898, dispone que todas las actuaciones judiciales estén sujetas</w:t>
        <w:br/>
        <w:t>al pago de la tasa de justicia, con excepción de aquellas comprendidas en los</w:t>
        <w:br/>
        <w:t>supuestos de exención taxativamente enumerados en el art. 13 de la normativa</w:t>
        <w:br/>
        <w:t>citada, o en las leyes especiales que rig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imple análisis de la legislación vigente lleva a sostener</w:t>
        <w:br/>
        <w:t>que, e\ Poder Judicial de la Nación, cuando es parte en una controversia, no se</w:t>
        <w:br/>
        <w:t>encuentra exento de oblar la correspondiente tasa de justicia. No se trata aquí</w:t>
        <w:br/>
        <w:t>técnicamente, pues de resolver una exe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llo, cabe tener en cuenta, que en materia</w:t>
        <w:br/>
        <w:t>de extinción de las obligaciones, cuando se reúne en una misma persona, la</w:t>
        <w:br/>
        <w:t>calidad de acreedor y deudor, la confusión extingue la deuda con todos sus</w:t>
        <w:br/>
        <w:t>accesorios. (confr. Art. 862 del Código 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sde tal perspectiva pues, advirtiendo que el Poder</w:t>
        <w:br/>
        <w:t>Judicial resulta al propio tiempo deudor y acreedor del pago de la tasa de justicia</w:t>
        <w:br/>
        <w:t>cuyo abono se reclama, porque aquélla como ya se señaló, es parte de los</w:t>
        <w:br/>
        <w:t>fondos que constituyen los recursos del Departamento Judicial (confr. art. 15 de</w:t>
        <w:br/>
        <w:t>la ley 23.898 -texto según ley 23.990- y art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c. a) de la ley 23.853). Así pues,</w:t>
        <w:br/>
        <w:t>por razones de economía procesal y frente a la imposibilidad de que una</w:t>
        <w:br/>
        <w:t>persona se exija a sí misma la realización de la prestación que hace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obligación , corresponde decidir que la deuda en cuestión, se cancela</w:t>
        <w:br/>
        <w:t>medíante la pertinente imputación contable que efectuará la Administración</w:t>
        <w:br/>
        <w:t>General de esta Corte, a cuyos fines el Juzgado de origen deberá comunicar el</w:t>
        <w:br/>
        <w:t>importe adeudado y los autos a los que corresponde el grav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que la cancelación de la ta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en todos los procesos en que sea parte el Poedr Judicial , se deberá</w:t>
        <w:br/>
        <w:t>efectuar de conformidad con el procedimiento establecido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 al Ministerio de</w:t>
        <w:br/>
        <w:t>Justicia de la Nación y al titular del juzgado perti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068</Characters>
  <CharactersWithSpaces>4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º 26/2000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