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Nº4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  <w:br/>
        <w:t>Visto lo solicitado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los honorarios del Dr. Roberto Sica del Cuerpo</w:t>
        <w:br/>
        <w:t>Médico Forense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0 de acuerdo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siguiente detalle por estud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Electromiograma de miembros    superiores o</w:t>
        <w:br/>
        <w:t>inferiores o faciales $A 7.602,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Electromiograma    de    los    cuatro    miemb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0.416,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Electromiograma con velocidad de 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motora o/y sensitiva $A 9.244,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  Potenciales    evocados    en    sus variedades:</w:t>
        <w:br/>
        <w:t>visual, auditivo y somatosensitivos por cada uno de ellos</w:t>
        <w:br/>
        <w:t>$A 28.552,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honorarios y retribu-</w:t>
        <w:br/>
        <w:t>ciones a terceros"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n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