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0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junio</w:t>
      </w:r>
      <w:r>
        <w:rPr>
          <w:rFonts w:ascii="Courier New" w:hAnsi="Courier New"/>
          <w:color w:val="auto"/>
          <w:sz w:val="20"/>
          <w:lang w:val="es-ES"/>
        </w:rPr>
        <w:t xml:space="preserve"> de 1980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2 de may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presentada por el Auxiliar de Quinta (Personal de Servicio) de</w:t>
        <w:br/>
        <w:t>la Intendencia 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orenzo Belindo Cue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